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ВЕРСИЯ ДЛЯ СЛАБОВИДЯЩИХ!!!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Уважаемый посетитель сайта!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48"/>
          <w:szCs w:val="48"/>
        </w:rPr>
        <w:t>Если Вы испытываете затруднения при восприятии текстовой информации и графических деталей нашего сайта, предлагаем Вам воспользоваться стандартным инструментом, встроенным во все современные интернет-браузеры. Для применения функции масштабирования: перейдите на интересующую Вас страницу, затем, удерживая в нажатом состоянии клавишу «Ctrl»,нажмите клавишу « + » необходимое число раз для увеличения масштаба или клавишу «-»- для его уменьшения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48"/>
          <w:szCs w:val="48"/>
        </w:rPr>
        <w:t>Сочетание клавиш «Ctrl» + «0 » вернет масштаб страницы к исходному 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21:00Z</dcterms:created>
  <dc:creator>user1</dc:creator>
  <dc:description/>
  <dc:language>en-US</dc:language>
  <cp:lastModifiedBy>User</cp:lastModifiedBy>
  <dcterms:modified xsi:type="dcterms:W3CDTF">2016-09-03T18:21:00Z</dcterms:modified>
  <cp:revision>2</cp:revision>
  <dc:subject/>
  <dc:title>ВЕРСИЯ ДЛЯ СЛАБОВИДЯЩИХ</dc:title>
</cp:coreProperties>
</file>